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6"/>
      </w:tblGrid>
      <w:tr>
        <w:trPr/>
        <w:tc>
          <w:tcPr>
            <w:tcW w:w="1263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tania do Ducha Swietego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</w:rPr>
        <w:t>Panie, zmiluj sie nad nami.</w:t>
        <w:br/>
        <w:t>Ojcze wszechmocny i wieczny, zmiluj sie nad nami.</w:t>
        <w:br/>
        <w:t>Jezu, Synu Ojca Przedwiecznego i Odkupicielu swiata, wybaw nas, Panie.</w:t>
        <w:br/>
        <w:t>Swieta Trojco, Jedyny Boze, wysluchaj nas, Panie.</w:t>
        <w:br/>
        <w:br/>
        <w:t>Duchu Swiety od Ojca i Syna pochodzacy, wstap w nas.</w:t>
        <w:br/>
        <w:t>Duchu Swiety, ktory jestes rowny Ojcu i Synowi</w:t>
        <w:br/>
        <w:t>Duchu Swiety, Obietnico najczulszego Ojca</w:t>
        <w:br/>
        <w:t>Duchu Swiety, najwiekszy Darze nieba</w:t>
        <w:br/>
        <w:t>Duchu Swiety, promieniu czystej swiatlosci</w:t>
        <w:br/>
        <w:t>Duchu Swiety, Dawco wszelkiego dobra</w:t>
        <w:br/>
        <w:t>Duchu Swiety, zrodlo wody zywej</w:t>
        <w:br/>
        <w:t>Duchu Swiety, namaszczenie duchowne</w:t>
        <w:br/>
        <w:t>Duchu Swiety milosci i prawdy</w:t>
        <w:br/>
        <w:t>Duchu Swiety madrosci i jednosci</w:t>
        <w:br/>
        <w:t>Duchu Swiety rady i mocy</w:t>
        <w:br/>
        <w:t>Duchu Swiety rozumu i poboznosci</w:t>
        <w:br/>
        <w:t>Duchu Swiety bojazni Bozej</w:t>
        <w:br/>
        <w:t>Duchu Swiety laski i milosierdzia</w:t>
        <w:br/>
        <w:t>Duchu Swiety pokoju i milosci</w:t>
        <w:br/>
        <w:t>Duchu Swiety pokory i czystosci</w:t>
        <w:br/>
        <w:t>Duchu Swiety pocieszycielu nasz</w:t>
        <w:br/>
        <w:t>Duchu Swiety poswiecicielu nasz</w:t>
        <w:br/>
        <w:t>Duchu Swiety przewodniku Kosciola</w:t>
        <w:br/>
        <w:t>Duchu Swiety, ktory napelniasz caly swiat</w:t>
        <w:br/>
        <w:br/>
        <w:t>Duchu Swiety, wysluchaj nas, Panie.</w:t>
        <w:br/>
        <w:t>Duchu Swiety, oswiec nas swoim swiatlem, wysluchaj nas, Panie</w:t>
        <w:br/>
        <w:t>Duchu Swiety, wyryj swoje prawa w naszych sercach</w:t>
        <w:br/>
        <w:t>Duchu Swiety, zapal je ogniem Twojej milosci</w:t>
        <w:br/>
        <w:t>Duchu Swiety, otworz skarby Twojej laski</w:t>
        <w:br/>
        <w:t>Duchu Swiety, oswiec nas Swoim Boskim natchnieniem</w:t>
        <w:br/>
        <w:t>Duchu Swiety, udziel nam potrzebnej nauki</w:t>
        <w:br/>
        <w:t>Duchu Swiety, natchnij nas do czynienia dobrze</w:t>
        <w:br/>
        <w:t>Duchu Swiety, daj nam zasluge cnoty</w:t>
        <w:br/>
        <w:t>Duchu Swiety, przestrzegaj nas od zlego</w:t>
        <w:br/>
        <w:t>Duchu Swiety, badz nasza wieczna nagroda</w:t>
        <w:br/>
        <w:br/>
        <w:t>Baranku Bozy, ktory gladzisz grzechy swiata, przepusc nam, Panie.</w:t>
        <w:br/>
        <w:t>Baranku Bozy, ktory gladzisz grzechy swiata, wysluchaj nas, Panie.</w:t>
        <w:br/>
        <w:t>Baranku Bozy, ktory gladzisz grzechy swiata, zmiluj sie nad nami.</w:t>
        <w:br/>
        <w:br/>
        <w:t>Modlmy sie:</w:t>
      </w:r>
      <w:r>
        <w:rPr/>
        <w:t xml:space="preserve"> </w:t>
      </w:r>
      <w:r>
        <w:rPr>
          <w:rFonts w:cs="Arial" w:ascii="Arial" w:hAnsi="Arial"/>
          <w:b/>
        </w:rPr>
        <w:t>Przybadz Duchu Swiety! Racz napelnic serca Twych wiernych i Twojej milosci ogien w nich zapalic, ktory wszystkie narody w jedno zgromadziles, izby laska Twa Przenajswietsza serca nasze oswiecila i od wszelkiego zla nas ochronila. Am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7:00Z</dcterms:created>
  <dc:creator>ewa</dc:creator>
  <dc:description/>
  <dc:language>en-US</dc:language>
  <cp:lastModifiedBy>ewa</cp:lastModifiedBy>
  <dcterms:modified xsi:type="dcterms:W3CDTF">2009-04-28T07:37:00Z</dcterms:modified>
  <cp:revision>1</cp:revision>
  <dc:subject/>
  <dc:title>Litania do Ducha Swietego</dc:title>
</cp:coreProperties>
</file>