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tania do Imienia Jezus</w:t>
            </w:r>
          </w:p>
        </w:tc>
      </w:tr>
    </w:tbl>
    <w:p>
      <w:pPr>
        <w:pStyle w:val="Blockquote"/>
        <w:ind w:left="720" w:right="7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yrie eleison</w:t>
        <w:br/>
        <w:t>Chryste eleison. Kyrie eleison</w:t>
        <w:br/>
        <w:t>Chryste, usłysz nas</w:t>
        <w:br/>
        <w:t>Chryste, wysłuchaj nas</w:t>
        <w:br/>
        <w:t>Ojcze z nieba Boże, zmiłuj się nad nami</w:t>
        <w:br/>
        <w:t>Synu, Odkupicielu świata, Boże</w:t>
        <w:br/>
        <w:t>Duchu Święty, Boże</w:t>
        <w:br/>
        <w:t>Święta Trójco, jedyny Boże</w:t>
      </w:r>
    </w:p>
    <w:p>
      <w:pPr>
        <w:pStyle w:val="Blockquote"/>
        <w:ind w:left="720" w:righ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zu, Synu Boga żywego, zmiłuj się nad nami</w:t>
        <w:br/>
        <w:t>Jezu, odblasku Ojca</w:t>
        <w:br/>
        <w:t>Jezu, jasności światła wiecznego</w:t>
        <w:br/>
        <w:t>Jezu, królu chwały</w:t>
        <w:br/>
        <w:t>Jezu, słońce sprawiedliwości</w:t>
        <w:br/>
        <w:t>Jezu, Synu Maryi Panny</w:t>
        <w:br/>
        <w:t>Jezu najmilszy</w:t>
        <w:br/>
        <w:t>Jezu przedziwny</w:t>
        <w:br/>
        <w:t>Jezu, Boże mocny</w:t>
        <w:br/>
        <w:t>Jezu, Ojcze na wieki</w:t>
        <w:br/>
        <w:t>Jezu, wielkiej rady zwiastunie</w:t>
        <w:br/>
        <w:t>Jezu najmożniejszy</w:t>
        <w:br/>
        <w:t>Jezu najcierpliwszy</w:t>
        <w:br/>
        <w:t>Jezu najposłuszniejszy</w:t>
        <w:br/>
        <w:t>Jezu cichy i pokornego serca</w:t>
        <w:br/>
        <w:t>Jezu, miłośniku czystości</w:t>
        <w:br/>
        <w:t>Jezu, miłujący nas</w:t>
        <w:br/>
        <w:t>Jezu, Boże pokoju</w:t>
        <w:br/>
        <w:t>Jezu, dawco życia</w:t>
        <w:br/>
        <w:t>Jezu, cnót przykładzie</w:t>
        <w:br/>
        <w:t>Jezu, pragnący dusz naszych</w:t>
        <w:br/>
        <w:t>Jezu, Boże nasz</w:t>
        <w:br/>
        <w:t>Jezu, ucieczko nasza</w:t>
        <w:br/>
        <w:t>Jezu, Ojcze ubogich</w:t>
        <w:br/>
        <w:t>Jezu, skarbie wiernych</w:t>
        <w:br/>
        <w:t>Jezu, dobry pasterzu,</w:t>
        <w:br/>
        <w:t>Jezu, światłości prawdziwa</w:t>
        <w:br/>
        <w:t>Jezu, mądrości przedwieczna</w:t>
        <w:br/>
        <w:t>Jezu, dobroci nieskończona</w:t>
        <w:br/>
        <w:t>Jezu, drogo i życie nasze</w:t>
        <w:br/>
        <w:t>Jezu, wesele Aniołów</w:t>
        <w:br/>
        <w:t>Jezu, królu Patriarchów</w:t>
        <w:br/>
        <w:t>Jezu, nauczycielu Ewangelistów</w:t>
        <w:br/>
        <w:t>Jezu, męstwo Męczenników</w:t>
        <w:br/>
        <w:t>Jezu, światłości Wyznawców</w:t>
        <w:br/>
        <w:t>Jezu, czystości Dziewic</w:t>
        <w:br/>
        <w:t>Jezu, korono Wszystkich Świętych</w:t>
      </w:r>
    </w:p>
    <w:p>
      <w:pPr>
        <w:pStyle w:val="Blockquote"/>
        <w:ind w:left="720" w:righ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Bądź nam miłościw, przepuść nam, Jezu</w:t>
        <w:br/>
        <w:t>Bądź nam miłościw, wysłuchaj nas, Jezu</w:t>
      </w:r>
    </w:p>
    <w:p>
      <w:pPr>
        <w:pStyle w:val="Blockquote"/>
        <w:ind w:left="720" w:righ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Od zła wszelkiego, wybaw nas Jezu</w:t>
        <w:br/>
        <w:t>Od grzechu każdego</w:t>
        <w:br/>
        <w:t>Od gniewu Twego</w:t>
        <w:br/>
        <w:t>Od sideł szatańskich</w:t>
        <w:br/>
        <w:t>Od ducha nieczystości</w:t>
        <w:br/>
        <w:t>Od śmierci wiecznej</w:t>
        <w:br/>
        <w:t>Od zaniedbania natchnień Twoich</w:t>
        <w:br/>
        <w:t>Przez tajemnicę świętego wcielenia Twego</w:t>
        <w:br/>
        <w:t>Przez Narodzenie Twoje</w:t>
        <w:br/>
        <w:t>Przez Dziecięctwo Twoje</w:t>
        <w:br/>
        <w:t>Przez najświętsze Życie Twoje</w:t>
        <w:br/>
        <w:t>Przez trudy Twoje</w:t>
        <w:br/>
        <w:t>Przez konanie w Ogrójcu i Mękę Twoją</w:t>
        <w:br/>
        <w:t>Przez krzyż i opuszczenie Twoje</w:t>
        <w:br/>
        <w:t>Przez omdlenie Twoje</w:t>
        <w:br/>
        <w:t>Przez Śmierć i Pogrzeb Twój</w:t>
        <w:br/>
        <w:t>Przez Zmartwychwstanie Twoje</w:t>
        <w:br/>
        <w:t>Przez Wniebowstąpienie Twoje</w:t>
        <w:br/>
        <w:t>Przez Twoje ustanowienie Najświętszego Sakramentu</w:t>
        <w:br/>
        <w:t>Przez radości Twoje</w:t>
        <w:br/>
        <w:t>Przez chwałę Twoją</w:t>
      </w:r>
    </w:p>
    <w:p>
      <w:pPr>
        <w:pStyle w:val="Blockquote"/>
        <w:ind w:left="720" w:righ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Baranku Boży, który gładzisz grzechy świata, przepuść nam, Jezu</w:t>
        <w:br/>
        <w:t>Baranku Boży, który gładzisz grzechy świata, wysłuchaj nas, Jezu</w:t>
        <w:br/>
        <w:t>Baranku Boży, który gładzisz grzechy świata, zmiłuj się nad nami, Jezu</w:t>
      </w:r>
    </w:p>
    <w:p>
      <w:pPr>
        <w:pStyle w:val="Blockquote"/>
        <w:ind w:left="720" w:righ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Módlmy się: Panie Jezu Chryste, któryś rzekł: Proście, a otrzymacie; szukajcie, a znajdziecie; kołaczcie, a będzie wam otworzone;" - daj nam, prosimy, uczucie Twej boskiej miłości, abyśmy Cię z całego serca, usty i uczynkiem miłowali i nigdy nie przestawali wielbić. * Racz nas obdarzyć, Panie, ustawiczną bojaźnią i miłością świętego imienia Twego, albowiem nigdy nie odmawiasz Swej opieki tym, których utwierdzasz w Swej miłości. Który żyjesz i królujesz na wieki wieków. 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9:00Z</dcterms:created>
  <dc:creator>ewa</dc:creator>
  <dc:description/>
  <dc:language>en-US</dc:language>
  <cp:lastModifiedBy>ewa</cp:lastModifiedBy>
  <dcterms:modified xsi:type="dcterms:W3CDTF">2009-04-28T07:39:00Z</dcterms:modified>
  <cp:revision>2</cp:revision>
  <dc:subject/>
  <dc:title>Litania do Imienia Jezus</dc:title>
</cp:coreProperties>
</file>