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tania do sw. Jozefa</w:t>
            </w:r>
          </w:p>
        </w:tc>
      </w:tr>
    </w:tbl>
    <w:p>
      <w:pPr>
        <w:pStyle w:val="Blockquote"/>
        <w:ind w:left="720" w:right="720" w:hanging="0"/>
        <w:jc w:val="center"/>
        <w:rPr/>
      </w:pPr>
      <w:r>
        <w:rPr>
          <w:rFonts w:cs="Arial" w:ascii="Arial" w:hAnsi="Arial"/>
          <w:b/>
          <w:sz w:val="20"/>
        </w:rPr>
        <w:t>Kyrie eleison</w:t>
        <w:br/>
        <w:t>Chryste eleison. Kyrie eleison</w:t>
        <w:br/>
        <w:t>Chryste, usłysz nas</w:t>
        <w:br/>
        <w:t>Chryste, wysłuchaj nas</w:t>
        <w:br/>
        <w:t>Ojcze z nieba Boże, zmiłuj się nad nami</w:t>
        <w:br/>
        <w:t>Synu, Odkupicielu świata, Boże</w:t>
        <w:br/>
        <w:t>Duchu Święty, Boże</w:t>
        <w:br/>
        <w:t>Święta Trójco, jedyny Boże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Święta Maryjo, módl się za nami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Święty Józefie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Przesławny Potomku Dawida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Światło Patriarchów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Oblubieńcze Bogarodzic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Przeczysty Stróżu Dziewic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Żywicielu Syna Bożego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Troskliwy Obrońco Chrystusa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Głowo Najświętszej Rodzin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Józefie najsprawiedliwsz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Józefie najczystsz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Józefie najroztropniejsz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Józefie najmężniejsz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Józefie najposłuszniejsz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Józefie najwierniejszy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Zwierciadło cierpliwości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Miłośniku ubóstwa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Wzorze pracujących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Ozdobo życia rodzinnego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Opiekunie dziewic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Podporo rodzin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Pociecho nieszczęśliwych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Nadziejo chorych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Patronie umierających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Postrachu duchów piekielnych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Opiekunie Kościoła Świętego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Baranku Boży, który gładzisz grzechy świata, przepuść nam, Panie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Baranku Boży, który gładzisz grzechy świata, wysłuchaj nas, Panie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Baranku Boży, który gładzisz grzechy świata, zmiłuj się nad nami.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color w:val="000000"/>
          <w:sz w:val="20"/>
        </w:rPr>
        <w:t>Ustanowił go panem domu swego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I zarządcą wszystkich posiadłości swoich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  <w:sz w:val="20"/>
        </w:rPr>
        <w:br/>
        <w:t xml:space="preserve">Modlmy sie: </w:t>
      </w:r>
      <w:r>
        <w:rPr>
          <w:rFonts w:cs="Arial" w:ascii="Arial" w:hAnsi="Arial"/>
          <w:b/>
          <w:color w:val="000000"/>
          <w:sz w:val="20"/>
        </w:rPr>
        <w:t>Boże, Ty w niewysłowionej Opatrzności wybrałeś świętego Józefa na Oblubieńca Najświętszej Rodzicielki Twojego Syna, spraw, abyśmy oddając Mu na ziemi cześć jako Opiekunowi, zasłużyli na jego orędownictwo w niebie. Przez Chrystusa, Pana naszego.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0:00Z</dcterms:created>
  <dc:creator>ewa</dc:creator>
  <dc:description/>
  <dc:language>en-US</dc:language>
  <cp:lastModifiedBy>ewa</cp:lastModifiedBy>
  <dcterms:modified xsi:type="dcterms:W3CDTF">2009-04-28T07:40:00Z</dcterms:modified>
  <cp:revision>1</cp:revision>
  <dc:subject/>
  <dc:title>Litania do sw</dc:title>
</cp:coreProperties>
</file>