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HTMLwstpniesformatowany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LITANIA DO CHRYSTUSA KAPŁANA I ŻERTWY</w:t>
      </w:r>
    </w:p>
    <w:tbl>
      <w:tblPr>
        <w:tblW w:w="4000" w:type="pct"/>
        <w:jc w:val="left"/>
        <w:tblInd w:w="13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57"/>
      </w:tblGrid>
      <w:tr>
        <w:trPr/>
        <w:tc>
          <w:tcPr>
            <w:tcW w:w="72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Kyrie eleison.</w:t>
              <w:br/>
              <w:t>Chryste eleison. Kyrie eleison.</w:t>
              <w:br/>
            </w:r>
            <w:r>
              <w:rPr>
                <w:color w:val="000000"/>
              </w:rPr>
              <w:t>Chryste, usłysz nas.</w:t>
              <w:br/>
              <w:t>Chryste, wysłuchaj nas.</w:t>
              <w:br/>
              <w:t xml:space="preserve">Ojcze z nieba Boże, </w:t>
            </w:r>
            <w:r>
              <w:rPr>
                <w:i/>
                <w:iCs/>
                <w:color w:val="000000"/>
              </w:rPr>
              <w:t>zmiłuj się nad nami.</w:t>
            </w:r>
            <w:r>
              <w:rPr>
                <w:color w:val="000000"/>
              </w:rPr>
              <w:br/>
              <w:t>Synu, Odkupicielu świata, Boże,</w:t>
              <w:br/>
              <w:t>Duchu Święty, Boże,</w:t>
              <w:br/>
              <w:t>Święta Trójco, jedyny Boże,</w:t>
              <w:br/>
              <w:t xml:space="preserve">Jezu, Kapłanie na wieki, </w:t>
            </w:r>
            <w:r>
              <w:rPr>
                <w:i/>
                <w:iCs/>
                <w:color w:val="000000"/>
              </w:rPr>
              <w:t>zmiłuj się nad nami.</w:t>
            </w:r>
            <w:r>
              <w:rPr>
                <w:color w:val="000000"/>
              </w:rPr>
              <w:br/>
              <w:t>Jezu, nazwany przez Boga Kapłanem na wzór Melchizedeka,</w:t>
              <w:br/>
              <w:t>Jezu, Kapłanie, którego Bóg namaścił Duchem Świętym i mocą,</w:t>
              <w:br/>
              <w:t>Jezu, Kapłanie wielki,</w:t>
              <w:br/>
              <w:t>Jezu, Kapłanie z ludzi wzięty,</w:t>
              <w:br/>
              <w:t>Jezu, Kapłanie dla ludzi ustanowiony,</w:t>
              <w:br/>
              <w:t>Jezu, Kapłanie naszego wyznania,</w:t>
              <w:br/>
              <w:t>Jezu, Kapłanie większej od Mojżesza czci godzien,</w:t>
              <w:br/>
              <w:t>Jezu, Kapłanie prawdziwego przybytku,</w:t>
              <w:br/>
              <w:t>Jezu, Kapłanie dóbr przyszłych,</w:t>
              <w:br/>
              <w:t>Jezu, Kapłanie święty, niewinny i nieskalany,</w:t>
              <w:br/>
              <w:t>Jezu, Kapłanie wierny,</w:t>
              <w:br/>
              <w:t>Jezu, Kapłanie miłosierny,</w:t>
              <w:br/>
              <w:t>Jezu, Kapłanie dobroczynny,</w:t>
              <w:br/>
              <w:t>Jezu, Kapłanie pałający gorliwością o Boga i ludzi,</w:t>
              <w:br/>
              <w:t>Jezu, Kapłanie na wieczność doskonały,</w:t>
              <w:br/>
              <w:t>Jezu, Kapłanie, który wszedłeś do nieba,</w:t>
              <w:br/>
              <w:t>Jezu, Kapłanie, siedzący po prawicy Majestatu na wysokości,</w:t>
              <w:br/>
              <w:t>Jezu, Kapłanie wstawiający się za nami przed obliczem Boga,</w:t>
              <w:br/>
              <w:t>Jezu, Kapłanie, któryś nam otwarł drogę nową i żywą,</w:t>
              <w:br/>
              <w:t>Jezu, Kapłanie, któryś umiłował nas i obmył od grzechów Krwią swoją,</w:t>
              <w:br/>
              <w:t>Jezu, Kapłanie, któryś siebie samego wydał jako ofiarę i hostię dla Boga,</w:t>
              <w:br/>
              <w:t>Jezu, Ofiaro Boga i ludzi,</w:t>
              <w:br/>
              <w:t>Jezu, Ofiaro święta,</w:t>
              <w:br/>
              <w:t>Jezu, Ofiaro niepokalana,</w:t>
              <w:br/>
              <w:t>Jezu, Ofiaro przyjęta przez Boga,</w:t>
              <w:br/>
              <w:t>Jezu, Ofiaro przejednania,</w:t>
              <w:br/>
              <w:t>Jezu, Ofiaro uroczysta,</w:t>
              <w:br/>
              <w:t>Jezu, Ofiaro chwały,</w:t>
              <w:br/>
              <w:t>Jezu, Ofiaro pokoju,</w:t>
              <w:br/>
              <w:t>Jezu, Ofiaro przebłagania,</w:t>
              <w:br/>
              <w:t>Jezu, Ofiaro zbawienia,</w:t>
              <w:br/>
              <w:t>Jezu, Ofiaro, w której mamy ufność i śmiały przystęp do Boga,</w:t>
              <w:br/>
              <w:t>Jezu, Ofiaro, która dwoje jednym uczyniła,</w:t>
              <w:br/>
              <w:t>Jezu, Ofiaro od założenia świata ofiarowana,</w:t>
              <w:br/>
              <w:t xml:space="preserve">Jezu, Ofiaro żywa przez wszystkie wieki. 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Bądź nam miłościw, przepuść nam, Jezu.</w:t>
              <w:br/>
              <w:t xml:space="preserve">Bądź nam miłościw, wysłuchaj nas, Jezu. </w:t>
            </w:r>
          </w:p>
          <w:p>
            <w:pPr>
              <w:pStyle w:val="NormalnyWeb"/>
              <w:rPr/>
            </w:pPr>
            <w:r>
              <w:rPr>
                <w:color w:val="000000"/>
              </w:rPr>
              <w:t xml:space="preserve">Od zła wszelkiego, </w:t>
            </w:r>
            <w:r>
              <w:rPr>
                <w:i/>
                <w:iCs/>
                <w:color w:val="000000"/>
              </w:rPr>
              <w:t>wybaw nas Jezu.</w:t>
            </w:r>
            <w:r>
              <w:rPr>
                <w:color w:val="000000"/>
              </w:rPr>
              <w:br/>
              <w:t>Od nierozważnego wejścia na służbę Kościoła,</w:t>
              <w:br/>
              <w:t>Od grzechu świętokradztwa,</w:t>
              <w:br/>
              <w:t>Od ducha niepowściągliwości,</w:t>
              <w:br/>
              <w:t>Od pogoni za pieniądzem,</w:t>
              <w:br/>
              <w:t>Od wszelkiej chciwości,</w:t>
              <w:br/>
              <w:t>Od złego używania majątku kościelnego,</w:t>
              <w:br/>
              <w:t>Od miłości świata i jego pychy,</w:t>
              <w:br/>
              <w:t>Od niegodnego sprawowania świętych Tajemnic,</w:t>
              <w:br/>
              <w:t>Przez odwieczne Kapłaństwo Twoje,</w:t>
              <w:br/>
              <w:t>Przez święte namaszczenie Boskości, mocą którego Bóg Ojciec uczynił cię Kapłanem,</w:t>
              <w:br/>
              <w:t>Przez Twego kapłańskiego ducha,</w:t>
              <w:br/>
              <w:t>Przez Twoje posługiwanie, którym na ziemi wsławiłeś Ojca Twego,</w:t>
              <w:br/>
              <w:t>Przez krwawą ofiarę z Siebie raz na Krzyżu złożoną,</w:t>
              <w:br/>
              <w:t>Przez tę samą ofiarę codziennie na ołtarzu odnawianą,</w:t>
              <w:br/>
              <w:t xml:space="preserve">Przez Boską władzę, którą jako jedyny i niewidzialny Kapłan wykonujesz przez swoich kapłanów, </w:t>
            </w:r>
          </w:p>
          <w:p>
            <w:pPr>
              <w:pStyle w:val="NormalnyWeb"/>
              <w:rPr/>
            </w:pPr>
            <w:r>
              <w:rPr>
                <w:color w:val="000000"/>
              </w:rPr>
              <w:t xml:space="preserve">Abyś wszystkie sługi Kościoła w świętej pobożności zachować raczył, Ciebie prosimy, </w:t>
            </w:r>
            <w:r>
              <w:rPr>
                <w:i/>
                <w:iCs/>
                <w:color w:val="000000"/>
              </w:rPr>
              <w:t>wysłuchaj nas, Panie.</w:t>
            </w:r>
            <w:r>
              <w:rPr>
                <w:color w:val="000000"/>
              </w:rPr>
              <w:br/>
              <w:t>Aby ich napełnił duch kapłaństwa Twego,</w:t>
              <w:br/>
              <w:t>Aby usta kapłanów strzegły wiedzę,</w:t>
              <w:br/>
              <w:t>Abyś na żniwo swoje robotników nieugiętych posłać raczył,</w:t>
              <w:br/>
              <w:t>Abyś sługi Twoje w gorejące pochodnie przemienił,</w:t>
              <w:br/>
              <w:t>Abyś pasterzy według Twego Serca wzbudzić raczył,</w:t>
              <w:br/>
              <w:t>Aby wszyscy kapłani nienaganni byli i bez skazy</w:t>
              <w:br/>
              <w:t>Aby wszyscy, którzy zobaczą sługi ołtarzy, Pana uczcili,</w:t>
              <w:br/>
              <w:t>Aby składali Ci ofiary w sprawiedliwości,</w:t>
              <w:br/>
              <w:t xml:space="preserve">Abyś przez nich cześć Najświętszego Sakramentu rozkrzewić raczył, </w:t>
            </w:r>
          </w:p>
          <w:p>
            <w:pPr>
              <w:pStyle w:val="NormalnyWeb"/>
              <w:rPr/>
            </w:pPr>
            <w:r>
              <w:rPr>
                <w:color w:val="000000"/>
              </w:rPr>
              <w:t xml:space="preserve">Kapłanie i Ofiaro, </w:t>
            </w:r>
            <w:r>
              <w:rPr>
                <w:i/>
                <w:iCs/>
                <w:color w:val="000000"/>
              </w:rPr>
              <w:t>Ciebie prosimy, wysłuchaj nas, Panie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nyWeb"/>
              <w:rPr/>
            </w:pPr>
            <w:r>
              <w:rPr>
                <w:b/>
                <w:bCs/>
                <w:color w:val="000000"/>
              </w:rPr>
              <w:t>MÓDLMY SIĘ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>Boże, Uświęcicielu i Stróżu Twojego Kościoła, wzbudź w nim przez Ducha Twojego godnych i wiernych szafarzy świętych Tajemnic, aby za ich posługiwaniem i przykładem, przy Twojej pomocy lud chrześcijański kierował się na drogę zbawienia.</w:t>
              <w:br/>
              <w:t>Boże, Ty nakazałeś modlącym się i poszczącym uczniom oddzielić Pawła i Barnabę do dzieła, do którego ich przeznaczyłeś, bądź teraz z Twoim Kościołem trwającym na modlitwie, i wskaż tych, których do służby Twej wybrałeś. Przez Chrystusa Pana naszego.</w:t>
              <w:br/>
              <w:t xml:space="preserve">Amen. </w:t>
            </w:r>
          </w:p>
          <w:p>
            <w:pPr>
              <w:pStyle w:val="NormalnyWeb"/>
              <w:spacing w:before="28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8:38:00Z</dcterms:created>
  <dc:creator>C</dc:creator>
  <dc:description/>
  <cp:keywords/>
  <dc:language>en-US</dc:language>
  <cp:lastModifiedBy>C</cp:lastModifiedBy>
  <cp:lastPrinted>2007-02-21T19:39:00Z</cp:lastPrinted>
  <dcterms:modified xsi:type="dcterms:W3CDTF">2007-02-21T18:40:00Z</dcterms:modified>
  <cp:revision>1</cp:revision>
  <dc:subject/>
  <dc:title>LITANIA DO CHRYSTUSA KAPŁANA I ŻERTWY</dc:title>
</cp:coreProperties>
</file>