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odlitwa św. Tomasza z Akwin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225-1274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Panie, Ty wiesz lepiej aniżeli ja sam, że się starzeję i pewnego dnia będę stary. Zachowaj mnie od zgubnego mniemania, że muszę coś powiedzieć na każdy temat i przy każdej okazji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dbierz mi chęć prostowania każdemu jego ścieżek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Uczyń mnie poważnym, lecz nie ponurym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Czynnym, lecz nie narzucającym się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Szkoda mi nie spożytkować wielkich zasobów mądrości, jakie posiadam, ale Ty Panie wiesz, że chciałbym zachować do końca paru przyjaciół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Wyzwól mój umysł od niekończącego się brnięcia w szczegóły i dodaj mi skrzydeł abym w lot przechodził  do rzecz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Zamknij usta w przedmiocie mych niedomagań i cierpień – w miarę jak ich przybywa, a chęć ich wyliczania staje się w miarę upływu lat coraz słodsz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Nie proszę o łaskę rozkoszowania się opowieściami o cudzych cierpieniach, ale daj mi cierpliwość wysłuchiwania ich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Nie śmię Cię prosić o lepszą pamięć, ale proszę o większą pokorę i mniej niezachwianą pewność, gdy moje wspomnienia wydają się sprzeczne z cudzymi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Użycz mi chwalebnego poczucia, że czasem mogę się mylić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Zachowaj mnie miłym dla ludzi, choć z niektórymi z nich naprawdę trudno wytrzymać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Nie chcę być świętym, ale zgryźliwi starzy ludzie to jedno ze szczytowych osiągnięć szatana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Daj mi zdolność dostrzegania dobrych rzeczy w nieoczekiwanych miejscach i niespodziewanych zalet w ludziach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Daj łaskę mówienia o tym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Modlitwa ta znajduje się przy grobie św. Tomasza w Tuluzie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1:00Z</dcterms:created>
  <dc:creator>ewa</dc:creator>
  <dc:description/>
  <dc:language>en-US</dc:language>
  <cp:lastModifiedBy>ewa</cp:lastModifiedBy>
  <dcterms:modified xsi:type="dcterms:W3CDTF">2009-04-22T13:59:00Z</dcterms:modified>
  <cp:revision>7</cp:revision>
  <dc:subject/>
  <dc:title>Modlitwa św</dc:title>
</cp:coreProperties>
</file>